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Dvacítková tenisová liga – 1. ročník 2009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haracter">
                  <wp:posOffset>-3337560</wp:posOffset>
                </wp:positionH>
                <wp:positionV relativeFrom="page">
                  <wp:posOffset>1356995</wp:posOffset>
                </wp:positionV>
                <wp:extent cx="297180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143000"/>
                          <a:chOff x="0" y="0"/>
                          <a:chExt cx="297180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718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240" y="125640"/>
                            <a:ext cx="2800440" cy="90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ahoma" w:hAnsi="Tahoma" w:eastAsia="SimSun;宋体" w:cs="Tahoma"/>
                                  <w:color w:val="auto"/>
                                  <w:lang w:val="cs-CZ" w:eastAsia="zh-CN" w:bidi="ar-SA"/>
                                </w:rPr>
                                <w:t>Petr vs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SimSun;宋体" w:cs="Tahoma"/>
                                  <w:color w:val="auto"/>
                                  <w:lang w:val="cs-CZ" w:eastAsia="zh-CN" w:bidi="ar-SA"/>
                                </w:rPr>
                                <w:t>datum</w:t>
                                <w:t>1.set</w:t>
                                <w:t>2.set</w:t>
                                <w:t>tiebreak</w:t>
                                <w:t>Aleš</w:t>
                                <w:t>29.6.</w:t>
                                <w:t>2:6</w:t>
                                <w:t>1:6</w:t>
                                <w:t>Budžinda</w:t>
                                <w:t>12.7.</w:t>
                                <w:t>4:6</w:t>
                                <w:t>2:6</w:t>
                                <w:t>Jirka</w:t>
                                <w:t>24.8.</w:t>
                                <w:t>1:6</w:t>
                                <w:t>1:6</w:t>
                                <w:t>Milan</w:t>
                                <w:t>13.6.</w:t>
                                <w:t>1:6</w:t>
                                <w:t>4:6</w:t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2.8pt;margin-top:106.85pt;width:234pt;height:90pt" coordorigin="-5256,2137" coordsize="4680,1800">
                <v:rect id="shape_0" stroked="f" o:allowincell="f" style="position:absolute;left:-5256;top:2137;width:4679;height:1799;mso-wrap-style:none;v-text-anchor:middle;mso-position-horizontal-relative:char;mso-position-vertical-relative:pag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166;top:2335;width:4409;height:1420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ahoma" w:hAnsi="Tahoma" w:eastAsia="SimSun;宋体" w:cs="Tahoma"/>
                            <w:color w:val="auto"/>
                            <w:lang w:val="cs-CZ" w:eastAsia="zh-CN" w:bidi="ar-SA"/>
                          </w:rPr>
                          <w:t>Petr vs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SimSun;宋体" w:cs="Tahoma"/>
                            <w:color w:val="auto"/>
                            <w:lang w:val="cs-CZ" w:eastAsia="zh-CN" w:bidi="ar-SA"/>
                          </w:rPr>
                          <w:t>datum</w:t>
                          <w:t>1.set</w:t>
                          <w:t>2.set</w:t>
                          <w:t>tiebreak</w:t>
                          <w:t>Aleš</w:t>
                          <w:t>29.6.</w:t>
                          <w:t>2:6</w:t>
                          <w:t>1:6</w:t>
                          <w:t>Budžinda</w:t>
                          <w:t>12.7.</w:t>
                          <w:t>4:6</w:t>
                          <w:t>2:6</w:t>
                          <w:t>Jirka</w:t>
                          <w:t>24.8.</w:t>
                          <w:t>1:6</w:t>
                          <w:t>1:6</w:t>
                          <w:t>Milan</w:t>
                          <w:t>13.6.</w:t>
                          <w:t>1:6</w:t>
                          <w:t>4:6</w:t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67945</wp:posOffset>
                </wp:positionV>
                <wp:extent cx="2866390" cy="923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30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720"/>
                              <w:gridCol w:w="720"/>
                              <w:gridCol w:w="954"/>
                            </w:tblGrid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leš vs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1.se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2.set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tiebr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Budžind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21.7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6: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6: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Jirk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30.8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6: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5:7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10: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Mila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9.9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7: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5:7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8: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Pet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5.9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6: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6: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72.7pt;mso-wrap-distance-left:9.05pt;mso-wrap-distance-right:9.05pt;mso-wrap-distance-top:0pt;mso-wrap-distance-bottom:0pt;margin-top:5.35pt;mso-position-vertical-relative:text;margin-left:233.65pt;mso-position-horizontal-relative:text">
                <v:textbox>
                  <w:txbxContent>
                    <w:tbl>
                      <w:tblPr>
                        <w:tblW w:w="430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720"/>
                        <w:gridCol w:w="720"/>
                        <w:gridCol w:w="954"/>
                      </w:tblGrid>
                      <w:tr>
                        <w:trPr>
                          <w:trHeight w:val="17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Aleš vs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.se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2.set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tiebreak</w:t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Budžind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21.7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6: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6:1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Jirk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30.8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6: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5:7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0:8</w:t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Mila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9.9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7: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5:7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8:10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etr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5.9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6: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6: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37160</wp:posOffset>
                </wp:positionV>
                <wp:extent cx="1257300" cy="492760"/>
                <wp:effectExtent l="12065" t="29845" r="0" b="1968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284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8pt" to="197.95pt,49.55pt" stroked="t" o:allowincell="f" style="position:absolute">
                <v:stroke color="red" weight="63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103505</wp:posOffset>
                </wp:positionV>
                <wp:extent cx="1257300" cy="1143000"/>
                <wp:effectExtent l="635" t="23495" r="2159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1430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15pt" to="413.95pt,98.1pt" stroked="t" o:allowincell="f" style="position:absolute;flip:x">
                <v:stroke color="red" weight="63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33655</wp:posOffset>
                </wp:positionV>
                <wp:extent cx="3533775" cy="428625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3760" cy="4286160"/>
                          <a:chOff x="0" y="0"/>
                          <a:chExt cx="3533760" cy="42861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533760" cy="428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8680" y="31824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ahoma" w:hAnsi="Tahoma" w:eastAsia="SimSun;宋体" w:cs="Tahoma"/>
                                  <w:color w:val="FFFFFF"/>
                                  <w:lang w:val="cs-CZ" w:eastAsia="zh-CN" w:bidi="ar-SA"/>
                                </w:rPr>
                                <w:t>Paegas Are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5800" y="386136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ahoma" w:hAnsi="Tahoma" w:eastAsia="SimSun;宋体" w:cs="Tahoma"/>
                                  <w:color w:val="FFFFFF"/>
                                  <w:lang w:val="cs-CZ" w:eastAsia="zh-CN" w:bidi="ar-SA"/>
                                </w:rPr>
                                <w:t>Orion Are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00" y="317556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ahoma" w:hAnsi="Tahoma" w:eastAsia="SimSun;宋体" w:cs="Tahoma"/>
                                  <w:color w:val="FFFFFF"/>
                                  <w:lang w:val="cs-CZ" w:eastAsia="zh-CN" w:bidi="ar-SA"/>
                                </w:rPr>
                                <w:t>Kavky  Are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1600" y="100404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ahoma" w:hAnsi="Tahoma" w:eastAsia="SimSun;宋体" w:cs="Tahoma"/>
                                  <w:color w:val="FFFFFF"/>
                                  <w:lang w:val="cs-CZ" w:eastAsia="zh-CN" w:bidi="ar-SA"/>
                                </w:rPr>
                                <w:t>Kolektor Are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1600" y="271836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ahoma" w:hAnsi="Tahoma" w:eastAsia="SimSun;宋体" w:cs="Tahoma"/>
                                  <w:color w:val="FFFFFF"/>
                                  <w:lang w:val="cs-CZ" w:eastAsia="zh-CN" w:bidi="ar-SA"/>
                                </w:rPr>
                                <w:t>Ravak Are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.65pt;width:278.25pt;height:337.5pt" coordorigin="1800,53" coordsize="5565,67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0;top:53;width:5564;height:674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stroked="f" o:allowincell="f" style="position:absolute;left:2034;top:554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ahoma" w:hAnsi="Tahoma" w:eastAsia="SimSun;宋体" w:cs="Tahoma"/>
                            <w:color w:val="FFFFFF"/>
                            <w:lang w:val="cs-CZ" w:eastAsia="zh-CN" w:bidi="ar-SA"/>
                          </w:rPr>
                          <w:t>Paegas Aren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14;top:6134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ahoma" w:hAnsi="Tahoma" w:eastAsia="SimSun;宋体" w:cs="Tahoma"/>
                            <w:color w:val="FFFFFF"/>
                            <w:lang w:val="cs-CZ" w:eastAsia="zh-CN" w:bidi="ar-SA"/>
                          </w:rPr>
                          <w:t>Orion Aren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54;top:5054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ahoma" w:hAnsi="Tahoma" w:eastAsia="SimSun;宋体" w:cs="Tahoma"/>
                            <w:color w:val="FFFFFF"/>
                            <w:lang w:val="cs-CZ" w:eastAsia="zh-CN" w:bidi="ar-SA"/>
                          </w:rPr>
                          <w:t>Kavky  Aren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94;top:1634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ahoma" w:hAnsi="Tahoma" w:eastAsia="SimSun;宋体" w:cs="Tahoma"/>
                            <w:color w:val="FFFFFF"/>
                            <w:lang w:val="cs-CZ" w:eastAsia="zh-CN" w:bidi="ar-SA"/>
                          </w:rPr>
                          <w:t>Kolektor Aren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94;top:4334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ahoma" w:hAnsi="Tahoma" w:eastAsia="SimSun;宋体" w:cs="Tahoma"/>
                            <w:color w:val="FFFFFF"/>
                            <w:lang w:val="cs-CZ" w:eastAsia="zh-CN" w:bidi="ar-SA"/>
                          </w:rPr>
                          <w:t>Ravak Aren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90245</wp:posOffset>
                </wp:positionH>
                <wp:positionV relativeFrom="paragraph">
                  <wp:posOffset>121920</wp:posOffset>
                </wp:positionV>
                <wp:extent cx="2980690" cy="92329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42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9"/>
                              <w:gridCol w:w="900"/>
                              <w:gridCol w:w="720"/>
                              <w:gridCol w:w="779"/>
                              <w:gridCol w:w="895"/>
                            </w:tblGrid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Jirka vs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1.set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2.set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tiebr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Ale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4.9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2:6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3:6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Budžind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Mila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19.8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5:7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1:6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Pet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23.7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6: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6:2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72.7pt;mso-wrap-distance-left:9.05pt;mso-wrap-distance-right:9.05pt;mso-wrap-distance-top:0pt;mso-wrap-distance-bottom:0pt;margin-top:9.6pt;mso-position-vertical-relative:text;margin-left:-54.35pt;mso-position-horizontal-relative:text">
                <v:textbox>
                  <w:txbxContent>
                    <w:tbl>
                      <w:tblPr>
                        <w:tblW w:w="442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9"/>
                        <w:gridCol w:w="900"/>
                        <w:gridCol w:w="720"/>
                        <w:gridCol w:w="779"/>
                        <w:gridCol w:w="895"/>
                      </w:tblGrid>
                      <w:tr>
                        <w:trPr>
                          <w:trHeight w:val="174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Jirka vs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.set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2.set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tiebreak</w:t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Aleš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4.9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2:6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3:6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Budžind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Mila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9.8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5:7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:6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etr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23.7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6:0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6:2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62175</wp:posOffset>
                </wp:positionH>
                <wp:positionV relativeFrom="paragraph">
                  <wp:posOffset>628015</wp:posOffset>
                </wp:positionV>
                <wp:extent cx="685800" cy="264795"/>
                <wp:effectExtent l="12065" t="29845" r="635" b="2032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6496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0.25pt,49.45pt" to="-116.3pt,70.25pt" stroked="t" o:allowincell="f" style="position:absolute">
                <v:stroke color="red" weight="63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271780</wp:posOffset>
                </wp:positionV>
                <wp:extent cx="571500" cy="342900"/>
                <wp:effectExtent l="0" t="635" r="16510" b="2730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1.4pt" to="242.95pt,48.35pt" stroked="t" o:allowincell="f" style="position:absolute;flip:xy">
                <v:stroke color="red" weight="63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43180</wp:posOffset>
                </wp:positionV>
                <wp:extent cx="800100" cy="527050"/>
                <wp:effectExtent l="17780" t="0" r="0" b="2667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52704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4pt" to="134.95pt,44.85pt" stroked="t" o:allowincell="f" style="position:absolute;flip:y">
                <v:stroke color="red" weight="63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1655</wp:posOffset>
                </wp:positionH>
                <wp:positionV relativeFrom="paragraph">
                  <wp:posOffset>128270</wp:posOffset>
                </wp:positionV>
                <wp:extent cx="2980690" cy="89852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98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42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9"/>
                              <w:gridCol w:w="900"/>
                              <w:gridCol w:w="720"/>
                              <w:gridCol w:w="720"/>
                              <w:gridCol w:w="954"/>
                            </w:tblGrid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ilan vs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1.se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2.set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tiebr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Ale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16.7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6: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6:7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5: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Budžind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14.7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6: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7:6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Jirk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4.8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6: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7: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Pet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23.8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6: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6: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70.75pt;mso-wrap-distance-left:9.05pt;mso-wrap-distance-right:9.05pt;mso-wrap-distance-top:0pt;mso-wrap-distance-bottom:0pt;margin-top:10.1pt;mso-position-vertical-relative:text;margin-left:242.65pt;mso-position-horizontal-relative:text">
                <v:textbox>
                  <w:txbxContent>
                    <w:tbl>
                      <w:tblPr>
                        <w:tblW w:w="442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9"/>
                        <w:gridCol w:w="900"/>
                        <w:gridCol w:w="720"/>
                        <w:gridCol w:w="720"/>
                        <w:gridCol w:w="954"/>
                      </w:tblGrid>
                      <w:tr>
                        <w:trPr>
                          <w:trHeight w:val="174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Milan vs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.se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2.set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tiebreak</w:t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Aleš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6.7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6: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6:7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5:10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Budžind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4.7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6: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7:6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Jirk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4.8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6: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7:5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etr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23.8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6: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6:2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1645</wp:posOffset>
                </wp:positionH>
                <wp:positionV relativeFrom="paragraph">
                  <wp:posOffset>198120</wp:posOffset>
                </wp:positionV>
                <wp:extent cx="2980690" cy="89852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98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4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8"/>
                              <w:gridCol w:w="900"/>
                              <w:gridCol w:w="720"/>
                              <w:gridCol w:w="720"/>
                              <w:gridCol w:w="954"/>
                            </w:tblGrid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udži vs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1.se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2.set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tiebr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Ale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Jirk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Mila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9.9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3: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6:3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8: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Pet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6.9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6: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6: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70.75pt;mso-wrap-distance-left:9.05pt;mso-wrap-distance-right:9.05pt;mso-wrap-distance-top:0pt;mso-wrap-distance-bottom:0pt;margin-top:15.6pt;mso-position-vertical-relative:text;margin-left:-36.35pt;mso-position-horizontal-relative:text">
                <v:textbox>
                  <w:txbxContent>
                    <w:tbl>
                      <w:tblPr>
                        <w:tblW w:w="44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8"/>
                        <w:gridCol w:w="900"/>
                        <w:gridCol w:w="720"/>
                        <w:gridCol w:w="720"/>
                        <w:gridCol w:w="954"/>
                      </w:tblGrid>
                      <w:tr>
                        <w:trPr>
                          <w:trHeight w:val="174" w:hRule="atLeas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Budži vs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.se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2.set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tiebreak</w:t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Aleš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Jirk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Mila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9.9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3: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6:3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8:10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etr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6.9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6: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6:1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ůběžná tabulka (k 9. září 2009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855</wp:posOffset>
                </wp:positionH>
                <wp:positionV relativeFrom="paragraph">
                  <wp:posOffset>213360</wp:posOffset>
                </wp:positionV>
                <wp:extent cx="6181090" cy="113284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37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6"/>
                              <w:gridCol w:w="1065"/>
                              <w:gridCol w:w="1268"/>
                              <w:gridCol w:w="1268"/>
                              <w:gridCol w:w="1148"/>
                              <w:gridCol w:w="1148"/>
                              <w:gridCol w:w="1148"/>
                              <w:gridCol w:w="1148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odehráno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vítězství 2: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(3 body)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vítězství 2: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(2 body)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prohry 1: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(1 bod)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prohry 0: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(0 bodů)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skóre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bod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leš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83:45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udžinda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43:45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Jirka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50:54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ilan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98:63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etr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29:96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89.2pt;mso-wrap-distance-left:9.05pt;mso-wrap-distance-right:9.05pt;mso-wrap-distance-top:0pt;mso-wrap-distance-bottom:0pt;margin-top:16.8pt;mso-position-vertical-relative:text;margin-left:8.65pt;mso-position-horizontal-relative:text">
                <v:textbox>
                  <w:txbxContent>
                    <w:tbl>
                      <w:tblPr>
                        <w:tblW w:w="937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6"/>
                        <w:gridCol w:w="1065"/>
                        <w:gridCol w:w="1268"/>
                        <w:gridCol w:w="1268"/>
                        <w:gridCol w:w="1148"/>
                        <w:gridCol w:w="1148"/>
                        <w:gridCol w:w="1148"/>
                        <w:gridCol w:w="1148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odehráno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vítězství 2: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(3 body)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vítězství 2: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(2 body)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rohry 1: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(1 bod)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rohry 0: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(0 bodů)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skóre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body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Aleš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83:45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Budžinda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43:45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Jirka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50:54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Milan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98:63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Petr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29:96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8:09:00Z</dcterms:created>
  <dc:creator>CZBARTAKMI</dc:creator>
  <dc:description/>
  <cp:keywords/>
  <dc:language>en-US</dc:language>
  <cp:lastModifiedBy>CZBARTAKMI</cp:lastModifiedBy>
  <dcterms:modified xsi:type="dcterms:W3CDTF">2009-09-09T19:32:00Z</dcterms:modified>
  <cp:revision>5</cp:revision>
  <dc:subject/>
  <dc:title>Dvacítková tenisová liga</dc:title>
</cp:coreProperties>
</file>